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-153" w:hanging="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二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二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年青岛市女职工提素建功专题培训的通知</w:t>
      </w:r>
    </w:p>
    <w:p>
      <w:pPr>
        <w:pStyle w:val="Normal"/>
        <w:widowControl/>
        <w:snapToGrid w:val="false"/>
        <w:spacing w:lineRule="exact" w:line="560"/>
        <w:ind w:right="-153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153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青岛市总工会女职工委员会关于开展“三走进”及女职工提素建功专题培训的通知》安排要求，现将九月份第三周线下培训课程安排如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right="-153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一：插花培训（因插花培训成本高，故确认能参加培训后再报名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00"/>
        <w:gridCol w:w="1674"/>
        <w:gridCol w:w="1560"/>
        <w:gridCol w:w="1702"/>
      </w:tblGrid>
      <w:tr>
        <w:trPr>
          <w:trHeight w:val="72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授课讲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人次</w:t>
            </w:r>
          </w:p>
        </w:tc>
      </w:tr>
      <w:tr>
        <w:trPr>
          <w:trHeight w:val="593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五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:00-16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花意匠花型   直立式插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线下培训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：青岛市工人文化 宫（上海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功能教室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不提供停车位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青岛慧润职业培训学校教师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次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二：瑜伽培训（提供瑜伽垫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00"/>
        <w:gridCol w:w="1674"/>
        <w:gridCol w:w="1560"/>
        <w:gridCol w:w="17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授课讲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人次</w:t>
            </w:r>
          </w:p>
        </w:tc>
      </w:tr>
      <w:tr>
        <w:trPr>
          <w:trHeight w:val="39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六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1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基础正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线下培训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：青岛市工人文化 宫（上海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舞蹈教室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不提供停车位）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厚朴瑜伽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次</w:t>
            </w:r>
          </w:p>
        </w:tc>
      </w:tr>
      <w:tr>
        <w:trPr>
          <w:trHeight w:val="44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日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1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阴阳瑜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线下培训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：青岛市工人文化 宫（上海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舞蹈教室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不提供停车位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厚朴瑜伽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次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方式</w:t>
      </w:r>
    </w:p>
    <w:p>
      <w:pPr>
        <w:pStyle w:val="Normal"/>
        <w:widowControl/>
        <w:snapToGrid w:val="false"/>
        <w:spacing w:lineRule="auto" w:line="360" w:before="0" w:after="2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齐鲁工惠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线上报名，本周开设两门培训课程，因插花培训成本高，故确认能参加培训后再报名；瑜伽培训提供瑜伽垫，具体操作如下：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181225" cy="4722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打开齐鲁工惠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点击“活动”按钮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372360" cy="5141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步：点击右上角搜索框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354330" cy="342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774190" cy="3307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013" r="-3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774190" cy="3307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070" r="-3" b="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搜索</w:t>
      </w:r>
      <w:r>
        <w:rPr>
          <w:rFonts w:ascii="仿宋" w:hAnsi="仿宋" w:cs="仿宋" w:eastAsia="仿宋"/>
          <w:b/>
          <w:bCs/>
          <w:sz w:val="32"/>
          <w:szCs w:val="32"/>
        </w:rPr>
        <w:t>“插花培训”、“瑜伽培训”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024380" cy="36747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4109" r="-18" b="8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019935" cy="37141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4267" r="-18" b="7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步：出现培训视频，即可点击学习观看。</w:t>
      </w:r>
    </w:p>
    <w:p>
      <w:pPr>
        <w:pStyle w:val="Normal"/>
        <w:widowControl/>
        <w:snapToGrid w:val="false"/>
        <w:spacing w:lineRule="auto" w:line="360" w:before="0" w:after="2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2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时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bookmarkStart w:id="0" w:name="_GoBack"/>
      <w:bookmarkEnd w:id="0"/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开始，截止到课程人数报满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报名者需身心健康，有完全行为能力，无基础疾病，适宜参加该课程培训，发生意外责任自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近一个月无发热等病史，无疫区暴露史，无疫区人员接触史。凡隐瞒病情，后果由报名者本人承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报名信息一经上传，一律不得更改。若因故不能参与培训，请及时请假，便于统筹协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培训地点不提供停车位，建议大家乘坐公共交通工具前往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未尽事宜，另行通知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各级工会女职委做好宣传工作，鼓励广大女职工积极报名参与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冯日新  邢天亮    联系电话：</w:t>
      </w:r>
      <w:r>
        <w:rPr>
          <w:rFonts w:eastAsia="仿宋" w:cs="仿宋" w:ascii="仿宋" w:hAnsi="仿宋"/>
          <w:sz w:val="32"/>
          <w:szCs w:val="32"/>
        </w:rPr>
        <w:t>82836559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工人文化宫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5:00Z</dcterms:created>
  <dc:creator>xb21cn</dc:creator>
  <dc:description/>
  <cp:keywords/>
  <dc:language>en-US</dc:language>
  <cp:lastModifiedBy>xb21cn</cp:lastModifiedBy>
  <dcterms:modified xsi:type="dcterms:W3CDTF">2020-09-16T03:01:00Z</dcterms:modified>
  <cp:revision>42</cp:revision>
  <dc:subject/>
  <dc:title/>
</cp:coreProperties>
</file>