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FF0000"/>
          <w:spacing w:val="-20"/>
          <w:w w:val="57"/>
          <w:kern w:val="0"/>
          <w:sz w:val="160"/>
          <w:szCs w:val="160"/>
        </w:rPr>
      </w:pPr>
      <w:bookmarkStart w:id="0" w:name="PO_Content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color w:val="FF0000"/>
          <w:spacing w:val="-20"/>
          <w:w w:val="57"/>
          <w:kern w:val="0"/>
          <w:sz w:val="160"/>
          <w:szCs w:val="160"/>
        </w:rPr>
        <w:t>青 岛 市 总 工 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"/>
          <w:color w:val="FF0000"/>
          <w:spacing w:val="-20"/>
          <w:w w:val="57"/>
          <w:kern w:val="0"/>
          <w:sz w:val="44"/>
          <w:szCs w:val="44"/>
        </w:rPr>
      </w:pPr>
      <w:r>
        <w:rPr>
          <w:rFonts w:eastAsia="方正小标宋_GBK;Arial Unicode MS" w:cs="方正小标宋简体" w:ascii="方正小标宋_GBK;Arial Unicode MS" w:hAnsi="方正小标宋_GBK;Arial Unicode MS"/>
          <w:color w:val="FF0000"/>
          <w:spacing w:val="-20"/>
          <w:w w:val="57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关于转发《山东省劳模精神劳动精神工匠精神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教育基地管理办法（试行）》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Cs/>
          <w:sz w:val="44"/>
          <w:szCs w:val="44"/>
        </w:rPr>
      </w:pPr>
      <w:r>
        <w:rPr>
          <w:rFonts w:eastAsia="楷体_GB2312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各区市总工会，市直有关单位工会，中央、省驻青单位工会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近日，山东省总工会印发了《山东省劳模精神劳动精神工匠精神教育基地管理办法（试行）》（简称《管理办法》），明确了山东省劳模精神劳动精神工匠精神教育基地建设标准，现将《管理办法》转发给你们，请认真贯彻执行，加强教育基地建设，并将符合标准的教育基地，按照申报程序，通过金宏网及时报送到市总工会宣传教育和网络工作部。</w:t>
      </w:r>
    </w:p>
    <w:p>
      <w:pPr>
        <w:pStyle w:val="TextBody"/>
        <w:spacing w:lineRule="exact" w:line="560" w:before="0" w:after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eastAsia="楷体_GB231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青岛市总工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5760"/>
        <w:jc w:val="left"/>
        <w:rPr/>
      </w:pPr>
      <w:r>
        <w:rPr>
          <w:rFonts w:eastAsia="楷体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山东省劳模精神劳动精神工匠精神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教育基地管理办法（试行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_GBK;Arial Unicode MS" w:cs="Times New Roman"/>
          <w:color w:val="000000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学习贯彻习近平总书记关于劳模精神、劳动精神、工匠精神的重要论述，高标准打造劳模精神劳动精神工匠精神教育基地（以下简称“教育基地”），加强教育基地建设，制定本办法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建立范围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能够承担提升职工思想政治素质，引导广大职工爱岗敬业、创新创造、敢于担当、无私奉献，培育健康文明、昂扬向上、全员参与的职工文化，弘扬劳动光荣、知识崇高、人才宝贵、创造伟大的时代新风职责任务的各类展馆、基地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建设标准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主题导向鲜明。</w:t>
      </w:r>
      <w:r>
        <w:rPr>
          <w:rFonts w:ascii="Times New Roman" w:hAnsi="Times New Roman" w:cs="Times New Roman" w:eastAsia="仿宋_GB2312"/>
          <w:sz w:val="32"/>
          <w:szCs w:val="32"/>
        </w:rPr>
        <w:t>教育基地应呈现“三种精神”的丰富内涵，体现展馆的重要政治意义、历史文化价值和社会教育功能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劳模精神展示方面，应以习近平总书记关于劳模和劳模精神的重要论述为引领，以劳模精神的传承、演变为重心，展示各行各业、各条战线、各种类型的具有代表性的劳模及其先进事迹，彰显爱岗敬业、争创一流，艰苦奋斗、勇于创新，淡泊名利、甘于奉献的劳模精神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劳动精神展示方面，应以习近平总书记关于劳动和劳动精神的重要论述为指导，遵循人民群众是历史创造者的理念，通过宣传辛勤劳动、诚实劳动、创造性劳动的典型人物和事迹，阐释“劳动是人类的本质活动，劳动光荣、创造伟大是人类文明进步规律”的深刻道理，弘扬“劳动最光荣、劳动最崇高、劳动最伟大、劳动最美丽”的劳动价值观念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工匠精神展示方面，应以习近平总书记关于工匠精神和高技能人才的重要论述为指导，以专注专业、精益求精、追求卓越、技能报国的新时代工匠精神为主线，通过展示各行各业工匠的先进事迹，展现工匠的初心使命和时代担当，激发职工“干一行、爱一行、钻一行”的精神力量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教育基地应突出地方特色，在设计风格、建设形式、展示内容等方面，充分吸收、深入挖掘本地劳模、工匠先进事迹和精神文化资源，与“三种精神”做到浑然一体、相得益彰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史料和展陈设施完备。</w:t>
      </w:r>
      <w:r>
        <w:rPr>
          <w:rFonts w:ascii="Times New Roman" w:hAnsi="Times New Roman" w:cs="Times New Roman" w:eastAsia="仿宋_GB2312"/>
          <w:sz w:val="32"/>
          <w:szCs w:val="32"/>
        </w:rPr>
        <w:t>教育基地展陈场所要规模适度；展陈内容要科学设计、合理编排，突出政治性、思想性、群众性、实效性，全面客观真实展现事件历程和时代价值、人物生平和人格品质，做到见人、见物、见精神；展陈说明和讲解要准确、完整、权威，对历史事件、历史人物、敏感问题的评价必须符合有关要求；要适当运用现代科技手段，使展示形式与思想内涵做到有机统一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三）品牌活动特色突出。</w:t>
      </w:r>
      <w:r>
        <w:rPr>
          <w:rFonts w:ascii="Times New Roman" w:hAnsi="Times New Roman" w:cs="Times New Roman" w:eastAsia="仿宋_GB2312"/>
          <w:sz w:val="32"/>
          <w:szCs w:val="32"/>
        </w:rPr>
        <w:t>教育基地要充分挖掘和利用场馆资源，结合重要节点和重大历史事件、重要历史人物纪念活动，组织开展一系列有特色、有效果、有庄严感和教育意义的主题教育活动，积极拓展教育基地辐射面和影响力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四）讲解员队伍素质过硬。</w:t>
      </w:r>
      <w:r>
        <w:rPr>
          <w:rFonts w:ascii="Times New Roman" w:hAnsi="Times New Roman" w:cs="Times New Roman" w:eastAsia="仿宋_GB2312"/>
          <w:sz w:val="32"/>
          <w:szCs w:val="32"/>
        </w:rPr>
        <w:t>教育基地要按照政治过硬、业务过硬、作风过硬、纪律过硬的要求，建设高素质的专职从业人员、专兼结合的讲解员队伍。要探索壮大文化志愿者队伍，不断鼓励和吸引专家学者、青年学生加入志愿者，积极参与内容讲解、文明引导等工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五）资金保障有力。</w:t>
      </w:r>
      <w:r>
        <w:rPr>
          <w:rFonts w:ascii="Times New Roman" w:hAnsi="Times New Roman" w:cs="Times New Roman" w:eastAsia="仿宋_GB2312"/>
          <w:sz w:val="32"/>
          <w:szCs w:val="32"/>
        </w:rPr>
        <w:t>教育基地要有必要的经费保障，确保整个教育基地的正常运转和日常维护工作；要探索行之有效的办法，协调解决讲解员的薪酬待遇和发展空间问题，使讲解员“进得来”“留得住”“用得好”；要把制度建设摆在重要位置，建立健全各项管理规章制度，确保教育基地管理工作规范有序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六）审批手续严格规范。</w:t>
      </w:r>
      <w:r>
        <w:rPr>
          <w:rFonts w:ascii="Times New Roman" w:hAnsi="Times New Roman" w:cs="Times New Roman" w:eastAsia="仿宋_GB2312"/>
          <w:sz w:val="32"/>
          <w:szCs w:val="32"/>
        </w:rPr>
        <w:t>新建、改建、扩建的教育基地，必须依法合规，从严论证、从严审批、从严把关。对已立项或在建的，必须坚持朴素、实用、安全、节约原则，严禁奢侈豪华、贪大求洋。坚决克服商业化倾向，不得以教育培训之名行牟利之实，不得以建设教育基地名义变相建设楼堂馆所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申报程序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提出申请。</w:t>
      </w:r>
      <w:r>
        <w:rPr>
          <w:rFonts w:ascii="Times New Roman" w:hAnsi="Times New Roman" w:cs="Times New Roman" w:eastAsia="仿宋_GB2312"/>
          <w:sz w:val="32"/>
          <w:szCs w:val="32"/>
        </w:rPr>
        <w:t>申请单位对照建设标准进行自评。符合条件的，撰写申请报告，提报市级工会。市级工会对申请单位资格条件进行初步审核，符合标准要求的，报省总工会。申请报告主要包括基地名称、地址、成立时间、批准成立单位与批准文号、主管部门等基本信息；占地面积、项目立项和土地审批手续情况等基本建设情况；基本人员情况；必要的经费保障；特色资源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考察验收。</w:t>
      </w:r>
      <w:r>
        <w:rPr>
          <w:rFonts w:ascii="Times New Roman" w:hAnsi="Times New Roman" w:cs="Times New Roman" w:eastAsia="仿宋_GB2312"/>
          <w:sz w:val="32"/>
          <w:szCs w:val="32"/>
        </w:rPr>
        <w:t>省总工会组成考察组，对申请单位进行实地考察评估。经考察评估达标的，省总工会研究同意后予以挂牌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监督管理。</w:t>
      </w:r>
      <w:r>
        <w:rPr>
          <w:rFonts w:ascii="Times New Roman" w:hAnsi="Times New Roman" w:cs="Times New Roman" w:eastAsia="仿宋_GB2312"/>
          <w:sz w:val="32"/>
          <w:szCs w:val="32"/>
        </w:rPr>
        <w:t>对挂牌的教育基地实行动态管理。省总工会定期对挂牌的教育基地进行评估，对评估不合格的，责令整改或摘牌。</w:t>
      </w:r>
    </w:p>
    <w:p>
      <w:pPr>
        <w:pStyle w:val="TextBody"/>
        <w:spacing w:before="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Start w:id="1" w:name="PO_Content"/>
      <w:bookmarkStart w:id="2" w:name="PO_Content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</w:rPr>
  </w:style>
  <w:style w:type="character" w:styleId="CharChar4">
    <w:name w:val=" Char Cha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eastAsia="宋体;SimSun" w:cs="Times New Roman"/>
      <w:kern w:val="0"/>
      <w:sz w:val="21"/>
      <w:szCs w:val="22"/>
      <w:lang w:val="en-US" w:eastAsia="en-US" w:bidi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1:18:00Z</dcterms:created>
  <dc:creator>Apache POI</dc:creator>
  <dc:description/>
  <cp:keywords/>
  <dc:language>en-US</dc:language>
  <cp:lastModifiedBy>Lenovo User</cp:lastModifiedBy>
  <cp:lastPrinted>2020-06-04T14:14:00Z</cp:lastPrinted>
  <dcterms:modified xsi:type="dcterms:W3CDTF">2021-01-24T01:18:00Z</dcterms:modified>
  <cp:revision>2</cp:revision>
  <dc:subject/>
  <dc:title>山东省总工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